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In Verbindung mit der Fördergemeinschaft Recht &amp; Eigentu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1"/>
          </w:rPr>
          <w:t>www.freiheitsforschung.de</w:t>
        </w:r>
      </w:hyperlink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102985" cy="1101725"/>
            <wp:effectExtent l="0" t="0" r="0" b="0"/>
            <wp:wrapNone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u w:val="single"/>
        </w:rPr>
        <w:t>Zur Rechtsstaats-Lage in der Bundesrepublik Deutschland 25 Jahre nach der Wiedervereinigung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Die Einzelbereiche der </w:t>
      </w:r>
      <w:r>
        <w:rPr>
          <w:b/>
          <w:bCs/>
          <w:sz w:val="21"/>
          <w:szCs w:val="21"/>
        </w:rPr>
        <w:t>„rechtsstaatlichen Erosion“</w:t>
      </w:r>
      <w:r>
        <w:rPr>
          <w:sz w:val="21"/>
          <w:szCs w:val="21"/>
        </w:rPr>
        <w:t xml:space="preserve"> in Stichworten,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eren Entwicklung seit 1990 und die Herausforderung zum Handeln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esatzungshoheitliche und besatzungsrechtliche Enteignung (Konfiskationen) zwischen dem       </w:t>
        <w:tab/>
        <w:t>08.05.1945 und dem 07.10.194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teignungen (Konfiskationen) durch die DDR vom 07.10.1949 bis zum 03.10.199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Abwicklung der Bodenreform“ / Neusiedler und Erben gem. Art. 233§§ 11-16 EGBGB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PG-Vermögensauseinandersetzung (Landwirtschafts-Anpassungsgesetz), Fortwirku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mögensunrecht mit Schwerpunkt auf Missbrauchs und sogen. „Überschuldensfälle“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tscheidungen des Bundesverfassungsgerichts vom 23.04.1991, 18.04.1996, 22.11.2000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ufhebung der Regelung zu den Ersatzgrundstücken gem. Einigungsvertrag, §9 Verm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euhandfälle Sonderrecht mit Haftungsausschlus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chenrechtsbereinigungsgesetz (§82) zzgl. Schuldrechts-Anpassung und Nebengesetz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rkehrsflächenbereinigungsgeset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gelung für politische Häftlinge (SBZ- und DDR-Zeit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iedergutmachung für politisch Verfolgte und Repressierte, z.B. Zwangsausgesiedel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uergrundstücksgeset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munalrecht ( Anschluss- und Nutzungs- Zwangsregelung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ntenrecht ( fehlende Angleichung bzw. Differenzierung 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indeutige, nicht korrigierte Fehlentscheidungen von Justiz und Verwaltu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ngleichbehandlung und Rechtswidrigkeit beim Bergrech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e Schuld für die massive Zerstörung von Kulturerbe in den jungen Ländern durch Unterlassung der politisch Verantwortlichen und der fehlenden Hilfeleistung bzw. der Rettungsmaßnahmen hat auch einen rechtsstaatlichen Bezu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u jedem der Bereiche werden auf Anfrage die Begründung und eine aktuelle Erklärung dargestellt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s aktuellem Anlass ist auch die Dokumentation und Umsetzung bei den Ergebnissen („Handlungsempfehlungen“) der Enquete-Kommission des Landtages von Brandenburg und deren Übertragung auf die anderen jungen Länder zu den Schwerpunktaufgaben zu rechnen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uni 2015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Berlin / München / Plänitz b. Neustadt (Dosse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16"/>
          <w:szCs w:val="16"/>
          <w:u w:val="single"/>
        </w:rPr>
        <w:t xml:space="preserve">Fördergemeinschaft Recht und Eigentum e.V. ; München, VR-NR. 16145 Ansprechpartner: </w:t>
      </w:r>
      <w:r>
        <w:rPr>
          <w:sz w:val="16"/>
          <w:szCs w:val="16"/>
          <w:u w:val="single"/>
        </w:rPr>
        <w:t>Manfred Graf v. Schweri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color w:val="000000"/>
        <w:sz w:val="16"/>
        <w:szCs w:val="16"/>
      </w:rPr>
      <w:t xml:space="preserve">ARE-Plänitz : </w:t>
    </w:r>
    <w:r>
      <w:rPr>
        <w:i/>
        <w:iCs/>
        <w:color w:val="000000"/>
        <w:sz w:val="16"/>
        <w:szCs w:val="16"/>
      </w:rPr>
      <w:t>Hofstraße 5, 16845 Plänitz bei Neustadt/Dosse,  Tel.:033970/ 51874 / 6,  Fax 033970/ 51875</w:t>
    </w:r>
    <w:r>
      <w:rPr>
        <w:b/>
        <w:i/>
        <w:iCs/>
        <w:color w:val="000000"/>
        <w:sz w:val="16"/>
        <w:szCs w:val="16"/>
      </w:rPr>
      <w:br/>
    </w:r>
    <w:r>
      <w:rPr>
        <w:b/>
        <w:bCs/>
        <w:i/>
        <w:iCs/>
        <w:color w:val="000000"/>
        <w:sz w:val="16"/>
        <w:szCs w:val="16"/>
      </w:rPr>
      <w:t xml:space="preserve">ARE-Zentrum Hessen: </w:t>
    </w:r>
    <w:r>
      <w:rPr>
        <w:i/>
        <w:iCs/>
        <w:color w:val="000000"/>
        <w:sz w:val="16"/>
        <w:szCs w:val="16"/>
      </w:rPr>
      <w:t>Westendstr. 14a,  34305 Niedenstein, Tel.: 05624/ 926258,  Fax: 05624/ 926268</w:t>
    </w:r>
  </w:p>
  <w:p>
    <w:pPr>
      <w:pStyle w:val="Footer"/>
      <w:jc w:val="center"/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  <w:t>e-Mail: Info@ARE.org,  Internet: http://are-org.de</w:t>
    </w:r>
  </w:p>
  <w:p>
    <w:pPr>
      <w:pStyle w:val="Footer"/>
      <w:jc w:val="center"/>
      <w:rPr/>
    </w:pPr>
    <w:r>
      <w:rPr>
        <w:b/>
        <w:bCs/>
        <w:i/>
        <w:iCs/>
        <w:color w:val="000000"/>
        <w:sz w:val="16"/>
        <w:szCs w:val="16"/>
      </w:rPr>
      <w:t xml:space="preserve">Raiffeisenbank Ostprignitz-Ruppin: </w:t>
    </w:r>
    <w:r>
      <w:rPr>
        <w:i/>
        <w:iCs/>
        <w:color w:val="000000"/>
        <w:sz w:val="16"/>
        <w:szCs w:val="16"/>
      </w:rPr>
      <w:t xml:space="preserve">BIC: GENODEF1NPP </w:t>
    </w:r>
    <w:r>
      <w:rPr>
        <w:b/>
        <w:bCs/>
        <w:i/>
        <w:iCs/>
        <w:color w:val="000000"/>
        <w:sz w:val="16"/>
        <w:szCs w:val="16"/>
      </w:rPr>
      <w:t>IBAN: DE68 1606 1938 0103 012 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2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72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72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72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72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ncho, msmincho" w:cs="Tahoma, Lucida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, 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, Lucidasans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, Lucidasan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iheitsforschung.d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0:00Z</dcterms:created>
  <dc:creator>Lilly</dc:creator>
  <dc:description/>
  <cp:keywords/>
  <dc:language>en-US</dc:language>
  <cp:lastModifiedBy>Lilly</cp:lastModifiedBy>
  <cp:lastPrinted>2015-06-11T13:05:00Z</cp:lastPrinted>
  <dcterms:modified xsi:type="dcterms:W3CDTF">2015-06-16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